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170.95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2075</wp:posOffset>
                </wp:positionH>
                <wp:positionV relativeFrom="paragraph">
                  <wp:posOffset>-1170305</wp:posOffset>
                </wp:positionV>
                <wp:extent cx="4640580" cy="1002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Institut Provincial d’Enseignement de Promotion Sociale de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rientation Commer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EPREUVE INT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Tit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é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ction :</w:t>
                                    <w:tab/>
                                    <w:t xml:space="preserve">COMPLEMENT DE FORMATION EN VUE DE </w:t>
                                    <w:tab/>
                                    <w:tab/>
                                    <w:tab/>
                                    <w:t xml:space="preserve">L’OBTENTION DU CERTIFICAT </w:t>
                                    <w:tab/>
                                    <w:tab/>
                                    <w:tab/>
                                    <w:tab/>
                                    <w:tab/>
                                    <w:t>D’ENSEIGNEMENT SECONDAIRE SUPE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9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nnée académique 20..-20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ue de la Station, 3     4800 VERVI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él. : 087 35 36 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89.15pt;mso-wrap-distance-left:7.05pt;mso-wrap-distance-right:7.05pt;mso-wrap-distance-top:0pt;mso-wrap-distance-bottom:0pt;margin-top:-92.15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Institut Provincial d’Enseignement de Promotion Sociale de Vervier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rientation Commerciale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EPREUVE INTEGREE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itre :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m :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énom :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ction :</w:t>
                              <w:tab/>
                              <w:t xml:space="preserve">COMPLEMENT DE FORMATION EN VUE DE </w:t>
                              <w:tab/>
                              <w:tab/>
                              <w:tab/>
                              <w:t xml:space="preserve">L’OBTENTION DU CERTIFICAT </w:t>
                              <w:tab/>
                              <w:tab/>
                              <w:tab/>
                              <w:tab/>
                              <w:tab/>
                              <w:t>D’ENSEIGNEMENT SECONDAIRE SUPERIEUR</w:t>
                            </w:r>
                          </w:p>
                        </w:tc>
                      </w:tr>
                      <w:tr>
                        <w:trPr>
                          <w:trHeight w:val="4079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née académique 20..-20..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36.85pt,1.65pt" to="357.5pt,2.1pt" stroked="t" o:allowincell="t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ue de la Station, 3     4800 VERVI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él. : 087 35 36 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20955</wp:posOffset>
                </wp:positionV>
                <wp:extent cx="2802890" cy="635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2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.65pt" to="357.5pt,2.1pt" stroked="t" o:allowincell="t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244" w:gutter="0" w:header="737" w:top="33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353695</wp:posOffset>
          </wp:positionV>
          <wp:extent cx="2451100" cy="161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8:00Z</dcterms:created>
  <dc:creator>mfranssen</dc:creator>
  <dc:description/>
  <cp:keywords/>
  <dc:language>en-US</dc:language>
  <cp:lastModifiedBy>vdetalle</cp:lastModifiedBy>
  <cp:lastPrinted>2008-06-27T16:01:00Z</cp:lastPrinted>
  <dcterms:modified xsi:type="dcterms:W3CDTF">2010-04-02T07:28:00Z</dcterms:modified>
  <cp:revision>2</cp:revision>
  <dc:subject/>
  <dc:title> </dc:title>
</cp:coreProperties>
</file>