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416" w:firstLine="24"/>
        <w:rPr/>
      </w:pPr>
      <w:r>
        <w:rPr>
          <w:b/>
          <w:caps/>
        </w:rPr>
        <w:tab/>
      </w:r>
      <w:r>
        <w:rPr>
          <w:b/>
          <w:caps/>
          <w:u w:val="single"/>
        </w:rPr>
        <w:t>Demande à la maison des langues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416" w:firstLine="24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recherche enseignant  en immersion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left="1416" w:firstLine="708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ADRESSE DE L’ETABLISSEMENT :</w:t>
        <w:tab/>
        <w:t>Rue ………….…………………………………………………………………… N°…………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Code postal : ………………</w:t>
        <w:tab/>
        <w:t>Commune : ……………………………………….</w:t>
      </w:r>
    </w:p>
    <w:p>
      <w:pPr>
        <w:pStyle w:val="Normal"/>
        <w:spacing w:before="120" w:after="0"/>
        <w:rPr/>
      </w:pPr>
      <w:r>
        <w:rPr/>
        <w:t>DIRECTION : Mme/M. 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Téléphone : ………………………………………..</w:t>
        <w:tab/>
        <w:t>GSM : 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Fax : ………………………………………………..</w:t>
        <w:tab/>
        <w:t>Courriel :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</w:rPr>
        <w:t>PROFIL DE L’ENSEIGNANT RECHERCHE</w:t>
      </w:r>
      <w:r>
        <w:rPr/>
        <w:t> :</w:t>
      </w:r>
    </w:p>
    <w:tbl>
      <w:tblPr>
        <w:tblW w:w="44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49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E(S).</w:t>
            </w:r>
          </w:p>
          <w:p>
            <w:pPr>
              <w:pStyle w:val="Normal"/>
              <w:rPr/>
            </w:pPr>
            <w:r>
              <w:rPr/>
              <w:t>Angla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22032156"/>
            <w:bookmarkStart w:id="1" w:name="__Fieldmark__0_222203215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>Néerlandais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22032156"/>
            <w:bookmarkStart w:id="3" w:name="__Fieldmark__1_222203215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>Allemand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222032156"/>
            <w:bookmarkStart w:id="5" w:name="__Fieldmark__2_222203215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120" w:after="0"/>
              <w:rPr/>
            </w:pPr>
            <w:r>
              <w:rPr/>
              <w:t xml:space="preserve">Maternelle 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222032156"/>
            <w:bookmarkStart w:id="7" w:name="__Fieldmark__3_222203215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  <w:r>
              <w:rPr/>
              <w:t>Primaire P……………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222032156"/>
            <w:bookmarkStart w:id="9" w:name="__Fieldmark__4_222203215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Secondaire</w:t>
              <w:tab/>
              <w:t>Degré 1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222032156"/>
            <w:bookmarkStart w:id="11" w:name="__Fieldmark__5_222203215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ab/>
              <w:t>Degré 2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222032156"/>
            <w:bookmarkStart w:id="13" w:name="__Fieldmark__6_222203215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  <w:tab/>
              <w:t xml:space="preserve">Degré 3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222032156"/>
            <w:bookmarkStart w:id="15" w:name="__Fieldmark__7_2222032156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TES/BRANCHES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</w:t>
            </w:r>
            <w:r>
              <w:rPr/>
              <w:t>..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</w:t>
            </w:r>
            <w:r>
              <w:rPr/>
              <w:t>..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</w:t>
            </w:r>
            <w:r>
              <w:rPr/>
              <w:t>..</w:t>
              <w:tab/>
              <w:tab/>
              <w:tab/>
              <w:tab/>
              <w:tab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S REQUIS</w:t>
            </w:r>
          </w:p>
        </w:tc>
      </w:tr>
      <w:tr>
        <w:trPr>
          <w:trHeight w:val="24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BACHELI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222032156"/>
            <w:bookmarkStart w:id="17" w:name="__Fieldmark__8_222203215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Veuillez préciser :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MAST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222032156"/>
            <w:bookmarkStart w:id="19" w:name="__Fieldmark__9_222203215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Veuillez préciser :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CA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222032156"/>
            <w:bookmarkStart w:id="21" w:name="__Fieldmark__10_222203215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sz w:val="18"/>
                <w:szCs w:val="18"/>
              </w:rPr>
              <w:t>Veuillez préciser :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0"/>
              <w:rPr/>
            </w:pPr>
            <w:r>
              <w:rPr/>
              <w:t>AUTR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222032156"/>
            <w:bookmarkStart w:id="23" w:name="__Fieldmark__11_222203215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Veuillez préciser : ………………………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REE :</w:t>
              <w:tab/>
              <w:tab/>
              <w:t>du   ……/……/…………….</w:t>
              <w:tab/>
              <w:t>au   ……/……/…………….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MBRE DE PERIODE/SEMAINE :…………périodes</w:t>
            </w:r>
          </w:p>
          <w:p>
            <w:pPr>
              <w:pStyle w:val="Normal"/>
              <w:rPr/>
            </w:pPr>
            <w:r>
              <w:rPr/>
              <w:t>HORAIRE :</w:t>
              <w:tab/>
              <w:t>Lundi :</w:t>
              <w:tab/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Mardi :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Mercredi :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Jeudi : 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Vendredi :</w:t>
              <w:tab/>
              <w:t xml:space="preserve">de            à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LIEU DE TRAVAIL :</w:t>
      </w:r>
    </w:p>
    <w:tbl>
      <w:tblPr>
        <w:tblW w:w="44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47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 DE L’IMPLANTATION D’ENSEIGNEMENT</w:t>
            </w:r>
          </w:p>
          <w:p>
            <w:pPr>
              <w:pStyle w:val="Normal"/>
              <w:spacing w:before="120" w:after="0"/>
              <w:rPr/>
            </w:pPr>
            <w:r>
              <w:rPr/>
              <w:t>Nom de l’implantation : 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ue : ……………………………………………………………………………………………………….. N°……………………….</w:t>
            </w:r>
          </w:p>
          <w:p>
            <w:pPr>
              <w:pStyle w:val="Normal"/>
              <w:rPr/>
            </w:pPr>
            <w:r>
              <w:rPr/>
              <w:t>Code postal : ……………………… Commune : …………………………………………………..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772"/>
    </w:tblGrid>
    <w:tr>
      <w:trPr/>
      <w:tc>
        <w:tcPr>
          <w:tcW w:w="107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PLGBasdepage"/>
            <w:rPr/>
          </w:pPr>
          <w:hyperlink r:id="rId1">
            <w:r>
              <w:rPr>
                <w:rStyle w:val="InternetLink"/>
              </w:rPr>
              <w:t>www.maisondeslangues.be</w:t>
            </w:r>
          </w:hyperlink>
          <w:r>
            <w:rPr/>
            <w:t xml:space="preserve"> </w:t>
            <w:tab/>
            <w:tab/>
            <w:tab/>
            <w:tab/>
            <w:tab/>
            <w:tab/>
            <w:tab/>
            <w:tab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077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Tél : 04-237.23.50</w:t>
            <w:tab/>
            <w:t>Fax : 04-250.20.82</w:t>
            <w:tab/>
            <w:t xml:space="preserve"> maisondeslangues@provincedeliege.be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914400" cy="558800"/>
          <wp:effectExtent l="0" t="0" r="0" b="0"/>
          <wp:wrapTight wrapText="bothSides">
            <wp:wrapPolygon edited="0">
              <wp:start x="-222" y="0"/>
              <wp:lineTo x="-222" y="21230"/>
              <wp:lineTo x="21600" y="21230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GBasdepage">
    <w:name w:val="PLG - Bas de pag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sondeslangues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6:00Z</dcterms:created>
  <dc:creator>agnes.deriviere</dc:creator>
  <dc:description/>
  <cp:keywords/>
  <dc:language>en-US</dc:language>
  <cp:lastModifiedBy>NOM Prenom</cp:lastModifiedBy>
  <cp:lastPrinted>2010-07-02T10:16:00Z</cp:lastPrinted>
  <dcterms:modified xsi:type="dcterms:W3CDTF">2012-11-30T14:06:00Z</dcterms:modified>
  <cp:revision>2</cp:revision>
  <dc:subject/>
  <dc:title>Intervention recherche enseignant le </dc:title>
</cp:coreProperties>
</file>